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18" w:hanging="0"/>
        <w:jc w:val="left"/>
        <w:rPr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3810</wp:posOffset>
            </wp:positionH>
            <wp:positionV relativeFrom="paragraph">
              <wp:posOffset>635</wp:posOffset>
            </wp:positionV>
            <wp:extent cx="836930" cy="77406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071880" cy="83312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91" t="-12" r="29149" b="7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</w:rPr>
        <w:t>KATOWICKIE CENTRUM ONKOLOGII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ind w:left="1918" w:firstLine="3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RACIBORSKA 26     4 0 - 074  K A T O W I C E</w:t>
      </w:r>
    </w:p>
    <w:p>
      <w:pPr>
        <w:pStyle w:val="Normal"/>
        <w:tabs>
          <w:tab w:val="clear" w:pos="708"/>
          <w:tab w:val="left" w:pos="2340" w:leader="none"/>
        </w:tabs>
        <w:ind w:left="1918" w:hanging="1918"/>
        <w:jc w:val="center"/>
        <w:rPr>
          <w:rFonts w:ascii="Arial" w:hAnsi="Arial" w:cs="Arial"/>
          <w:sz w:val="6"/>
          <w:szCs w:val="4"/>
          <w:lang w:val="en-US"/>
        </w:rPr>
      </w:pPr>
      <w:r>
        <w:rPr>
          <w:rFonts w:cs="Arial" w:ascii="Arial" w:hAnsi="Arial"/>
          <w:sz w:val="18"/>
          <w:szCs w:val="16"/>
        </w:rPr>
        <w:t>NIP 634-22-99-376</w:t>
        <w:tab/>
        <w:t>REGON 276201240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tel. 32 42 00 100    fax. 32 25 14 533     </w:t>
      </w:r>
      <w:r>
        <w:rPr>
          <w:rFonts w:cs="Arial" w:ascii="Arial" w:hAnsi="Arial"/>
          <w:sz w:val="18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lang w:val="de-DE"/>
          </w:rPr>
          <w:t>szpital@kco.katowice.pl</w:t>
        </w:r>
      </w:hyperlink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360" w:before="0" w:after="0"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PIELĘGNIARSKIE ŚWIADCZENIA ZDROWOTNE                                                                 DLA KATOWICKIEGO CENTRUM ONKOLOGII </w:t>
        <w:br/>
        <w:t>ul. RACIBORSKA 26,  40-074 KATOWICE</w:t>
      </w:r>
    </w:p>
    <w:p>
      <w:pPr>
        <w:pStyle w:val="Normal"/>
        <w:shd w:fill="FFFFFF" w:val="clear"/>
        <w:spacing w:lineRule="auto" w:line="360" w:before="0" w:after="280"/>
        <w:ind w:right="1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Podstawa prawna: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stawa o działalności leczniczej z dnia 15 kwietnia 2011 r.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(Dz.U. z 2021r. poz. 711)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świadczeniach opieki zdrowotnej finansowanych ze środków publicznych             z dnia 27 sierpnia 2004 r.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(Dz.U. z 2021 r., poz. 1285 z późniejszymi zmianami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14" w:right="11" w:hanging="357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zawodach pielęgniarki i położnej z dnia 15 lipca 2011 roku ze zmianami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                                                                                                                      PRZEDMIOT KONKURS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konkursu ofert jest udzielenie zamówienia na pielęgniarskie świadczenia zdrowotne w </w:t>
      </w:r>
      <w:r>
        <w:rPr>
          <w:rFonts w:cs="Times New Roman" w:ascii="Times New Roman" w:hAnsi="Times New Roman"/>
        </w:rPr>
        <w:t>Oddziałach/Poradniach/Pracowniach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Katowickiego Centrum Onkologii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działy preferowane: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ddział Onkologiczny z Pododdziałem Chorób Wewnętrznych odcinek E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Oddział Radioterapii Zespół Nr 2 (ul. Józefowska 119 Katowice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ddział Geriatryczny Zespół Nr 2 (ul. Józefowska 119 Katowice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ddział Chemioterapii Ambulatoryjnej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ddział Chirurgii Onkologicznej z Pododdziałem Chirurgii Naczyniowej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ddział Onkologiczny z Pododdziałem Chorób Wewnętrznych odcinek F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ddział Chorób Płuc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ddział Onkologiczny odcinek D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ddział Onkologiczny odcinek A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ddział Chirurgii Jednego Dnia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Dział Anestezjologii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ddział Neonatologiczny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radnie – preferowana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oradnia POZ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acownie – preferowana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Zakład Radioterapii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skierowana jest do </w:t>
      </w:r>
      <w:r>
        <w:rPr>
          <w:rFonts w:cs="Times New Roman" w:ascii="Times New Roman" w:hAnsi="Times New Roman"/>
          <w:sz w:val="24"/>
          <w:szCs w:val="24"/>
        </w:rPr>
        <w:t xml:space="preserve">podmiotu wykonującego działalność leczniczą, lub osoby* legitymującej się nabyciem fachowych kwalifikacji do udzielania świadczeń zdrowotnych </w:t>
        <w:br/>
        <w:t>w określonym zakresie lub określonej dziedzinie medycyny, będących przedmiotem zamówieni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*) Oferta nie jest skierowana do osób zatrudnionych na podstawie umowy o pracę w KC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</w:t>
      </w:r>
      <w:r>
        <w:rPr>
          <w:rFonts w:cs="Times New Roman" w:ascii="Times New Roman" w:hAnsi="Times New Roman"/>
          <w:bCs/>
          <w:sz w:val="24"/>
          <w:szCs w:val="24"/>
        </w:rPr>
        <w:t>powierzy</w:t>
      </w:r>
      <w:r>
        <w:rPr>
          <w:rFonts w:cs="Times New Roman" w:ascii="Times New Roman" w:hAnsi="Times New Roman"/>
          <w:sz w:val="24"/>
          <w:szCs w:val="24"/>
        </w:rPr>
        <w:t xml:space="preserve"> liczbę godzin wynosząc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6 420  w ramach trwania umowy tj. 3060 średniomiesięcznie.                   </w:t>
      </w:r>
    </w:p>
    <w:p>
      <w:pPr>
        <w:pStyle w:val="Bezodstpw"/>
        <w:numPr>
          <w:ilvl w:val="0"/>
          <w:numId w:val="8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zdrowotne (zwane w umowie dyżurem kontraktowym) w zakresie zabezpieczenia pielęgniarskiego, pełnione będą w dni powszednie i wolne od pracy </w:t>
        <w:br/>
        <w:t xml:space="preserve">(w tym niedziele i święta).  Szczegółowe zasady, co do ilości i planu realizowanych świadczeń zawarte są w projekcie umowy </w:t>
      </w:r>
      <w:r>
        <w:rPr>
          <w:rFonts w:cs="Times New Roman" w:ascii="Times New Roman" w:hAnsi="Times New Roman"/>
          <w:b/>
          <w:sz w:val="24"/>
          <w:szCs w:val="24"/>
        </w:rPr>
        <w:t>załączniku nr 3.</w:t>
      </w:r>
    </w:p>
    <w:p>
      <w:pPr>
        <w:pStyle w:val="Bezodstpw"/>
        <w:numPr>
          <w:ilvl w:val="0"/>
          <w:numId w:val="8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</w:t>
      </w:r>
      <w:r>
        <w:rPr>
          <w:sz w:val="25"/>
          <w:szCs w:val="25"/>
        </w:rPr>
        <w:t xml:space="preserve">legitymuje się nabyciem fachowych kwalifikacji do udzielania świadczeń zdrowotnych, </w:t>
      </w:r>
      <w:r>
        <w:rPr>
          <w:rFonts w:cs="Times New Roman" w:ascii="Times New Roman" w:hAnsi="Times New Roman"/>
          <w:sz w:val="24"/>
          <w:szCs w:val="24"/>
        </w:rPr>
        <w:t>jest uprawniony do udzielania ww. świadczeń zdrowotnych zgodnie z wpisem do rejestru podmiotów wykonujących działalność lecznicz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i posiada zdolność realizacji świadczeń. </w:t>
      </w:r>
    </w:p>
    <w:p>
      <w:pPr>
        <w:pStyle w:val="Bezodstpw"/>
        <w:numPr>
          <w:ilvl w:val="0"/>
          <w:numId w:val="8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</w:t>
        <w:br/>
        <w:t xml:space="preserve">za udzielane świadczenia zdrowotne oraz zobowiązuje się do zachowania poufności przetwarzania danych osobowych – Klauzula informacyjna KCO do umów </w:t>
        <w:br/>
        <w:t xml:space="preserve">na świadczenia medyczne </w:t>
      </w:r>
      <w:r>
        <w:rPr>
          <w:rFonts w:cs="Times New Roman" w:ascii="Times New Roman" w:hAnsi="Times New Roman"/>
          <w:sz w:val="24"/>
          <w:szCs w:val="24"/>
        </w:rPr>
        <w:t>załączni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r 4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Bezodstpw"/>
        <w:numPr>
          <w:ilvl w:val="0"/>
          <w:numId w:val="8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</w:t>
        <w:br/>
        <w:t xml:space="preserve">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KCO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.</w:t>
      </w:r>
    </w:p>
    <w:p>
      <w:pPr>
        <w:pStyle w:val="Bezodstpw"/>
        <w:numPr>
          <w:ilvl w:val="0"/>
          <w:numId w:val="8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, wewnętrznymi zasadami udzielania świadczeń stosowanymi przez Udzielającego Zamówienie, w tym obowiązujących wewnętrznych standardów i procedur oraz zgodnie z obowiązującymi przepisami prawa i standardami akredytacyjnymi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jmujący Zamówienie przyjmuje obowiązek poddania się kontroli przeprowadzanej przez Udzielającego Zamówienie oraz Narodowy Fundusz Zdrowia na zasadach określonych </w:t>
        <w:br/>
        <w:t>w ustawie z dnia 27 sierpnia 2004 r. o świadczeniach opieki zdrowotnej finansowanych ze środków publicznych w zakresie wynikającym z umowy, jak również przez zewnętrzne jednostki kontrolujące KCO w tym Centrum Monitorowania, Jakości w Ochronie Zdrowia, Stacje Sanitarno - Epidemiologiczne, kontrolerzy systemów zarządzania jak również organy nadzorcze i organ założycielsk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nie świadczeń zdrowotnych będzie realizowane odpowiednio przez pielęgniarki/ pielęgniarzy; położne/położnych, posiadających niezbędną wiedzę i doświadczenie konieczne do udzielania świadczeń zdrowotnych w zakresie objętym przedmiotem konkursu zgodnie z wymogami określonymi we właściwych Zarządzeniach Prezesa </w:t>
      </w:r>
      <w:r>
        <w:rPr>
          <w:rFonts w:cs="Times New Roman" w:ascii="Times New Roman" w:hAnsi="Times New Roman"/>
          <w:sz w:val="24"/>
          <w:szCs w:val="24"/>
        </w:rPr>
        <w:t>Narodowego Funduszu Zdrowia oraz Rozporządzeniami Ministra Zdrowia w sprawie świadczeń gwarantowanych z późniejszymi zmi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świadczeń zdrowotnych będzie realizowane wyłącznie przez pielęgniarki/ pielęgniarzy; </w:t>
      </w:r>
      <w:r>
        <w:rPr>
          <w:rFonts w:cs="Times New Roman" w:ascii="Times New Roman" w:hAnsi="Times New Roman"/>
          <w:color w:val="000000"/>
          <w:sz w:val="24"/>
          <w:szCs w:val="24"/>
        </w:rPr>
        <w:t>położne/położnych</w:t>
      </w:r>
      <w:r>
        <w:rPr>
          <w:rFonts w:cs="Times New Roman" w:ascii="Times New Roman" w:hAnsi="Times New Roman"/>
          <w:sz w:val="24"/>
          <w:szCs w:val="24"/>
        </w:rPr>
        <w:t xml:space="preserve"> posiadając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e prawo wykonywania zaw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e ubezpieczenie OC (obowiązkowe) i NNW oraz ubezpieczenie dotyczące ekspozycji zawod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Indywidualnych lub Grupowych Praktyk Zawodowych Pielęgniarek: - wpis do rejestru podmiotów wykonujących działalność lecznicz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miejsce udzielania świadczeń w lokalizacji Katowickie Centrum Onkologii</w:t>
      </w:r>
      <w:r>
        <w:rPr>
          <w:rFonts w:cs="Times New Roman" w:ascii="Times New Roman" w:hAnsi="Times New Roman"/>
          <w:sz w:val="24"/>
          <w:szCs w:val="24"/>
        </w:rPr>
        <w:t xml:space="preserve"> do uzupełnienia </w:t>
        <w:br/>
        <w:t>po rozstrzygnięciu procedury konkursowej w terminie do 14 dn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is właściwego rejestru Indywidualnych Praktyk Pielęgniarskich prowadzonego przez Okręgową Izbę Pielęgniarek i Położnych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851" w:hanging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do Centralnej Ewidencji i Informacji o Działalności Gospodarczej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wykonujące świadczenia powinny posiad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jny Certyfikat COVID z tytułu bycia zaszczepiony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ważny zgodnie </w:t>
        <w:br/>
        <w:t>z aktualnie obowiązującym komunikatem MZ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280"/>
        <w:ind w:left="851" w:hanging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o ukończeniu kursu podstawowego lub uzupełniającego</w:t>
        <w:br/>
        <w:t>w zakresie przetaczania krwi i jej składnikó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la świadczeń udzielanych  </w:t>
        <w:br/>
        <w:t>w Oddziała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KCO, dotyczące organizacji udzielania świadczeń zdrowotnych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any jest do przestrzegania wewnętrznych uregulowań prawnych obowiązujących w K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opisane </w:t>
        <w:br/>
        <w:t xml:space="preserve">są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, aparaturę oraz pomieszczenia Udzielając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zapewnia ciągłość, kompleksowość, dostępność, właściwą jakość udzielanych świadcz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i następstw nieszczęśliwych wypadków będzie zgodne z wymaganymi przepisami i obejmuje osoby udzielające świadczeń zdrowotnych w imieniu Przyjmującego Zamówienie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12 miesięcy licząc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podpisania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 JAKIE MUSI SPEŁNIAĆ OFER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musi być złożona w formie pisemnej, w trwale zamkniętej koperc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kopercie należy umieścić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ładne dane Oferenta (nazwa Oferenta, adres do korespondencji oraz kontaktowy numer telefonu)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czenie przedmiotu postępowania konkursowego, na które składana jest oferta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 …31.05.2022 r.…</w:t>
      </w:r>
      <w:r>
        <w:rPr>
          <w:rFonts w:cs="Times New Roman" w:ascii="Times New Roman" w:hAnsi="Times New Roman"/>
          <w:b/>
          <w:bCs/>
          <w:sz w:val="24"/>
          <w:szCs w:val="24"/>
          <w:shd w:fill="E6E6E6" w:val="clear"/>
        </w:rPr>
        <w:t xml:space="preserve"> do godziny 13:00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–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 Ofert, tj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ełniony i podpisa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raz z załączonym wykazem pielęgniarek/pielęgniarz; położnych, udzielających  świadczeń zdrowotnych </w:t>
      </w:r>
      <w:r>
        <w:rPr>
          <w:rFonts w:cs="Times New Roman" w:ascii="Times New Roman" w:hAnsi="Times New Roman"/>
          <w:bCs/>
          <w:sz w:val="24"/>
          <w:szCs w:val="24"/>
        </w:rPr>
        <w:t>(dotyczy Grupowej Praktyki Zawodowej Pielęgniarek)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ponowaną kwotę należności za realizację zamówienia- należy podać na Formularzu 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Klauzula informacyjna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,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m</w:t>
      </w:r>
      <w:r>
        <w:rPr>
          <w:rFonts w:cs="Times New Roman" w:ascii="Times New Roman" w:hAnsi="Times New Roman"/>
          <w:sz w:val="24"/>
          <w:szCs w:val="24"/>
        </w:rPr>
        <w:t xml:space="preserve">iejscem realizacji świadczeń zdrowotnych są  </w:t>
      </w:r>
      <w:r>
        <w:rPr>
          <w:rFonts w:cs="Times New Roman" w:ascii="Times New Roman" w:hAnsi="Times New Roman"/>
          <w:bCs/>
          <w:sz w:val="24"/>
          <w:szCs w:val="24"/>
        </w:rPr>
        <w:t>Oddziały/Poradnie /Pracownie Katowickiego Centrum Onkologii.</w:t>
      </w:r>
    </w:p>
    <w:p>
      <w:pPr>
        <w:pStyle w:val="Normal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przez Oferenta.                                Podpisy muszą być złożone w sposób umożliwiający identyfikację osoby je składającej.</w:t>
      </w:r>
    </w:p>
    <w:p>
      <w:pPr>
        <w:pStyle w:val="Normal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.</w:t>
      </w:r>
    </w:p>
    <w:p>
      <w:pPr>
        <w:pStyle w:val="Normal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wszystkie wymagane dokumenty potwierdzające tj. kwalifikacje oferenta, wymagane wpisy do rejestrów, wymagane ubezpieczenia oraz prawo wykonywania zawodu należy złożyć w formie kserokopii poświadczonych na każdej stronie kserokopii za zgodność </w:t>
        <w:br/>
        <w:t>z oryginałem przez Oferenta lub jego pełnomocnika.</w:t>
      </w:r>
    </w:p>
    <w:p>
      <w:pPr>
        <w:pStyle w:val="Normal"/>
        <w:spacing w:lineRule="auto" w:line="360" w:before="0" w:after="120"/>
        <w:ind w:left="3192" w:firstLine="34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left="3192" w:firstLine="34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na: 100 %;                                                                                                                  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spacing w:lineRule="auto" w:line="276"/>
        <w:ind w:left="708" w:hanging="0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TextBody"/>
        <w:spacing w:lineRule="auto" w:line="276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spacing w:lineRule="auto" w:line="276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spacing w:lineRule="auto" w:line="276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tateczna liczba osób, z którymi Udzielający Zamówienie podpisze umowę wynikać będzie z ilości godzin zadeklarowanych przez oferentów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 przypadku zgłoszenia oferentów z najniższą deklarowaną ceną w liczbie przekraczającej zapotrzebowanie godzinowe Udzielającego Zamówienia, Komisja konkursowa oceni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) posiadanie specjalizacji w dziedzinie pielęgniarstwa/położnictwa  -  waga 3 pkt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doświadczenie zawodowe potwierdzone świadectwami pracy lub referencjami (do oceny stosuje się każdy pełny rok kalendarzowy)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- do 2 lat </w:t>
        <w:tab/>
        <w:tab/>
        <w:t>– waga 0 pkt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powyżej 2 – do 8 lat </w:t>
        <w:tab/>
        <w:t>– waga 1 pkt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powyżej 8 lat</w:t>
        <w:tab/>
        <w:tab/>
        <w:t xml:space="preserve">– waga 2 pk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                31.05.2022 r., o godzinie 12.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 to zarówno ofert złożonych </w:t>
        <w:br/>
        <w:t xml:space="preserve">w Kancelarii KCO, jak i ofert nadanych w formie przesyłki pocztowej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terminie wpłynięcia oferty decyduje data i godzina wpływ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, jako przesyłka pocztowa, które wpłyną po terminie składania ofert, jak również oferty złożone w Kancelarii KCO po terminie składania ofert, zostaną odrzuco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dokonania zmian, bądź poprawek Oferent może wycofać wcześniej złożoną ofertę </w:t>
        <w:br/>
        <w:t>i złożyć ją ponownie, pod warunkiem zachowania wyznaczonego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>budynku Dyrekcj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Katowickiego Centrum Onkologii</w:t>
      </w:r>
      <w:r>
        <w:rPr>
          <w:rFonts w:cs="Times New Roman" w:ascii="Times New Roman" w:hAnsi="Times New Roman"/>
          <w:sz w:val="24"/>
          <w:szCs w:val="24"/>
        </w:rPr>
        <w:t xml:space="preserve">, Katowice ul.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niu  …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31.05.2022 r.</w:t>
      </w:r>
      <w:r>
        <w:rPr>
          <w:rFonts w:cs="Times New Roman" w:ascii="Times New Roman" w:hAnsi="Times New Roman"/>
          <w:b/>
          <w:bCs/>
          <w:sz w:val="24"/>
          <w:szCs w:val="24"/>
        </w:rPr>
        <w:t>……. o godz. 13.00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reprezentujących Oferentów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i stronie internetowej KCO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14 dn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 w:before="0" w:after="28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KC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KCO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ielęgniarsk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before="0" w:after="0"/>
        <w:ind w:left="9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before="0" w:after="0"/>
        <w:ind w:left="1276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before="0" w:after="0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ŚRODKI ODWOŁAWCZE/ZASKARŻENIA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7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7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7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,  że z treści protestu wynika, że jest on oczywiście bezzasadny.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rozpatruje i rozstrzyga protest w ciągu 7 dni od dnia jego otrzymania </w:t>
        <w:br/>
        <w:t>i udziela pisemnej odpowiedzi składającemu protest. Nieuwzględnienie protestu wymaga uzasadnienia.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KCO.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ą czynność.</w:t>
      </w:r>
    </w:p>
    <w:p>
      <w:pPr>
        <w:pStyle w:val="Normal"/>
        <w:spacing w:before="28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dwołanie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biorący udział w postępowaniu konkursowym może wnieść do Dyrektora KCO w terminie 7 dni od dnia ogłoszenia wyniku konkursu, odwołanie dotyczące rozstrzygnięcia konkursu ofert. Odwołanie wniesione </w:t>
        <w:br/>
        <w:t>po terminie nie podlega rozpatrzeniu,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jący Zamówienia zawiera umowę na udzielanie pielęgniarskich świadczeń zdrowotnych z Oferentem, którego oferta została wybrana przez komisję konkursową </w:t>
        <w:br/>
        <w:t>w terminie do 14 dni od dnia rozstrzygnięcia konkursu ofert.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  <w:br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23.05.2022 r.</w:t>
        <w:tab/>
        <w:t xml:space="preserve">                   ……………………………..                  </w:t>
      </w:r>
    </w:p>
    <w:p>
      <w:pPr>
        <w:pStyle w:val="Normal"/>
        <w:spacing w:lineRule="auto" w:line="360" w:before="280" w:after="280"/>
        <w:ind w:left="4248" w:hanging="42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(1) – jeżeli dotycz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sectPr>
      <w:footerReference w:type="default" r:id="rId7"/>
      <w:type w:val="nextPage"/>
      <w:pgSz w:w="11906" w:h="16838"/>
      <w:pgMar w:left="1417" w:right="1417" w:gutter="0" w:header="0" w:top="709" w:footer="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2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64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00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36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7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0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libri" w:hAnsi="Calibri" w:eastAsia="Times New Roman" w:cs="Times New Roman"/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St16z0">
    <w:name w:val="WW8NumSt1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sz w:val="4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zpital@kco.katowice.pl" TargetMode="External"/><Relationship Id="rId5" Type="http://schemas.openxmlformats.org/officeDocument/2006/relationships/hyperlink" Target="https://sip.legalis.pl/document-view.seam?documentId=mfrxilrrg4ydinbwheydgltcmfzwsyy" TargetMode="External"/><Relationship Id="rId6" Type="http://schemas.openxmlformats.org/officeDocument/2006/relationships/hyperlink" Target="https://sip.legalis.pl/document-view.seam?documentId=mfrxilrwguytgnrsgiyc4ytbonuw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43:00Z</dcterms:created>
  <dc:creator>uzp</dc:creator>
  <dc:description/>
  <cp:keywords/>
  <dc:language>en-US</dc:language>
  <cp:lastModifiedBy>Marzena Ciastek</cp:lastModifiedBy>
  <cp:lastPrinted>2022-05-19T11:20:00Z</cp:lastPrinted>
  <dcterms:modified xsi:type="dcterms:W3CDTF">2022-05-23T08:19:00Z</dcterms:modified>
  <cp:revision>14</cp:revision>
  <dc:subject/>
  <dc:title>SZPITAL SPECJALISTYCZNY NR 2</dc:title>
</cp:coreProperties>
</file>